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ДОГОВОР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МЕЖДУ МУНИЦИПАЛЬНЫМ БЮДЖЕТНЫМ ДОШКОЛЬНЫМ ОБРАЗОВАТЕЛЬНЫМ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УЧРЕЖДЕНИЕМ И РОДИТЕЛЯМИ (ЗАКОННЫМИ ПРЕДСТАВИТЕЛЯМИ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РЕБЕНКА, ПОСЕЩАЮЩЕГО МУНИЦИПАЛЬНОЕ БЮДЖЕТНОЕ ДОШКОЛЬНО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ОБРАЗОВАТЕЛЬНОЕ УЧРЕЖДЕНИЕ - ДЕТСКИЙ САД №61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г. Балаково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                         </w:t>
      </w:r>
      <w:r>
        <w:rPr>
          <w:color w:val="000000"/>
        </w:rPr>
        <w:t>«_____»____________</w:t>
      </w:r>
      <w:r>
        <w:rPr>
          <w:i/>
          <w:iCs/>
          <w:color w:val="000000"/>
        </w:rPr>
        <w:t xml:space="preserve">__ </w:t>
      </w:r>
      <w:r>
        <w:rPr>
          <w:b/>
          <w:bCs/>
          <w:color w:val="000000"/>
        </w:rPr>
        <w:t>20</w:t>
      </w:r>
      <w:r>
        <w:rPr>
          <w:color w:val="000000"/>
        </w:rPr>
        <w:t>__</w:t>
      </w:r>
      <w:r>
        <w:rPr>
          <w:b/>
          <w:bCs/>
          <w:color w:val="000000"/>
        </w:rPr>
        <w:t>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Муниципальное бюджетное дошкольное образовательное учреждение д/с № 61 именуемое в дальнейшем «МБДОУ» в лице заведующей детского сада № 61 </w:t>
      </w:r>
      <w:r>
        <w:rPr>
          <w:i/>
          <w:iCs/>
          <w:color w:val="000000"/>
        </w:rPr>
        <w:t>Тарасенко Татьяны Александровны</w:t>
      </w:r>
      <w:r>
        <w:rPr>
          <w:color w:val="000000"/>
        </w:rPr>
        <w:t>, действующей на основании Устава МБДОУ  детского сада № 61 с одной стороны и с матерью (отцом, законным представителем), именуемо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«Родитель» ребенка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 другой стороны заключили настоящий договор о следующем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. МБДОУ обязу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1.1. </w:t>
      </w:r>
      <w:r>
        <w:rPr>
          <w:color w:val="000000"/>
        </w:rPr>
        <w:t>Зачислить ребенка в гр. №__________ на основании документа о зачислении направл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редителя от____________ №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Обеспечить охрану жизни и укрепление здоровья (физического и психического) ребенка; его интеллектуальное, физическое и психическое развитие; развитие его творческих способностей и интересов; осуществлять индивидуальный подход к ребенку, учитывая особенности его развития; заботиться об эмоциональном благополучии ребен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3. Основные услуги, предоставляемые ребенку, определяются Уставом МБДОУ детского сада №6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4. Обучать ребенка по программе «Детство» под редакцией В.И. Логинов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5. Организовать предметно-развивающую среду в МБДОУ (помещение, оборудование, учебно-наглядные пособия, игры, игрушки).</w:t>
      </w:r>
      <w:r>
        <w:rPr>
          <w:rFonts w:cs="Arial" w:ascii="Arial" w:hAnsi="Arial"/>
          <w:color w:val="000000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6. Организовать деятельность ребенка в соответствии с его возрастом, индивидуальными особенностями, содержанием образовательного процес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7. Представить ребенку дополнительные образовательные услуги (за рамки основной образовательной деятельности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есплатные образовательные услуг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8. Осуществлять медицинское обслуживание ребенка: лечебно-профилактические, оздоровительные, санитарно-гигиенические мероприят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9. Обеспечить ребенка сбалансированным питанием, необходимым для его нормального роста и развития (4-х кратное питание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10. Устанавливать график посещения МБДОУ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 xml:space="preserve">дни недели: понедельник, вторник, среда, четверг, пятница;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ремя пребывания: 7.00 до 19.00 - 12 час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ыходные дни: суббота, воскресень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часы приема ребенка в д/с: с 7.00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аздничные дни: по календар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11. Сохранять место за ребенком в случае его болезни, санаторного лечения, карантина, отпуска и временного отсутствия «Родителя» по уважительным причинам (болезнь, командировка, прочее) сроком до 75 дне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12. Разрешать «Родителю» находиться в группе вместе с ребенком в Дни открытых дверей, организованных в учреждении детского сада и адапт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13. Оказывать квалифицированную помощь «Родителю» в воспитании и обучении ребен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14. Переводить ребенка в следующую возрастную группу до 1 сентября текущего го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15. Соблюдать настоящий договор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«Родитель» обязу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. Соблюдать Устав МБДОУ и настоящий договор, положения МБДО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Лично передавать ребенка и забирать его у воспитателя лицам, достигшим 16-ти летнего возраста. С момента передачи ребенка родителям, обязанность за жизнь и здоровье несут родит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Приводить ребенка в МБДОУ в опрятном виде; чистой одежде и обуви, с учетом сезонных услов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4. Информировать МБДОУ о предстоящем отсутствии ребенка; его болезни, при смене работы родителей, смене места жительства и номера телеф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5. Взаимодействовать с МБДОУ по всем направлениям воспитания, образование ребенка, выполнять рекомендации врач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6. Оказывать МБДОУ посильную помощь в реализации уставных задач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храна жизни, оздоровление, культурно-эстетическое, экологическое воспитание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7. Вносить плату за содержание ребенка в детском саду до </w:t>
      </w:r>
      <w:r>
        <w:rPr>
          <w:b/>
          <w:color w:val="000000"/>
        </w:rPr>
        <w:t>15 числа</w:t>
      </w:r>
      <w:r>
        <w:rPr>
          <w:color w:val="000000"/>
        </w:rPr>
        <w:t xml:space="preserve"> каждого месяц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З. МБДОУ имеет прав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. Отчислить ребенка из учреждения при налич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медицинского заключения о состоянии здоровья ребенка, препятствующего его дальнейшему пребыванию в МБДО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о заявлению родите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о достижению 7 ле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2. Вносить предложения по совершенствованию воспитания ребенка в семь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3. Расторгнуть настоящий договор досрочно при систематическом невыполнении «Родителем» своих обязанностей, уведомив об этом «Родителя» за 14 дн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«Родитель» имеет прав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4.1</w:t>
      </w:r>
      <w:r>
        <w:rPr>
          <w:color w:val="000000"/>
        </w:rPr>
        <w:t>. Принимать участие в работе педагогического совета МБДОУ с правом совещательного голо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2. Вносить предложения по улучшению работы с детьми и по организации дополнительных услуг в МБДО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3. Выбирать виды дополнительных услуг в МБДО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4. Находиться с ребенком в период его адапт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5. Требовать выполнения Устава МБДОУ и условий настоящего догов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6. Заслушать отчеты заведующей МБДОУ и воспитателей о работе с деть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7. Расторгнуть настоящий договор досрочно в одностороннем порядке при условии предварительного уведомления об этом МБДОУ за 10 дн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Договор действует с момента его подписания и может быть продлен, изменен и. дополнен по соглашению сторон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Изменения, дополнения к договору оформляются в качестве приложения к нем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Стороны несут ответственность за неисполнение или ненадлежащее исполнение обязатель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8. Срок действия договора с </w:t>
      </w:r>
      <w:r>
        <w:rPr>
          <w:b/>
          <w:color w:val="000000"/>
        </w:rPr>
        <w:t>«___»______________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201_г</w:t>
      </w:r>
      <w:r>
        <w:rPr>
          <w:color w:val="000000"/>
        </w:rPr>
        <w:t xml:space="preserve">. по </w:t>
      </w:r>
      <w:r>
        <w:rPr>
          <w:b/>
          <w:color w:val="000000"/>
        </w:rPr>
        <w:t>«___»_______________  201__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 Договор составлен в двух экземплярах: один экземпляр хранится в МБДОУ, другой - у «Родителя»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тороны, подписавшие настоящий договор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Заведующая МБДОУ детским садом №61</w:t>
      </w:r>
      <w:r>
        <w:rPr>
          <w:rFonts w:cs="Arial" w:ascii="Arial" w:hAnsi="Arial"/>
          <w:b/>
          <w:bCs/>
          <w:color w:val="000000"/>
        </w:rPr>
        <w:t xml:space="preserve">                                </w:t>
      </w:r>
      <w:r>
        <w:rPr>
          <w:b/>
          <w:bCs/>
          <w:color w:val="000000"/>
        </w:rPr>
        <w:t xml:space="preserve">«Родитель»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_____________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Т.А. Тарасенко</w:t>
      </w:r>
      <w:r>
        <w:rPr>
          <w:rFonts w:cs="Arial" w:ascii="Arial" w:hAnsi="Arial"/>
          <w:b/>
          <w:bCs/>
          <w:color w:val="000000"/>
        </w:rPr>
        <w:t xml:space="preserve">                                    </w:t>
      </w:r>
      <w:r>
        <w:rPr>
          <w:rFonts w:cs="Arial"/>
          <w:b/>
          <w:bCs/>
          <w:color w:val="000000"/>
        </w:rPr>
        <w:t>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Адрес:413860 Саратовская обл.,</w:t>
      </w:r>
      <w:r>
        <w:rPr>
          <w:rFonts w:cs="Arial" w:ascii="Arial" w:hAnsi="Arial"/>
          <w:b/>
          <w:bCs/>
          <w:color w:val="000000"/>
        </w:rPr>
        <w:t xml:space="preserve">                                 </w:t>
      </w:r>
      <w:r>
        <w:rPr>
          <w:b/>
          <w:bCs/>
          <w:color w:val="000000"/>
        </w:rPr>
        <w:t>Паспорт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г. Балаково, ул. 30 лет Победы, д. 9/1</w:t>
        <w:tab/>
        <w:tab/>
        <w:tab/>
        <w:t>Адрес: 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</w:t>
        <w:tab/>
        <w:tab/>
        <w:tab/>
        <w:t>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46:00Z</dcterms:created>
  <dc:creator>detsad</dc:creator>
  <dc:description/>
  <cp:keywords/>
  <dc:language>en-US</dc:language>
  <cp:lastModifiedBy>detsad</cp:lastModifiedBy>
  <cp:lastPrinted>2012-02-17T12:46:00Z</cp:lastPrinted>
  <dcterms:modified xsi:type="dcterms:W3CDTF">2012-02-17T09:47:00Z</dcterms:modified>
  <cp:revision>10</cp:revision>
  <dc:subject/>
  <dc:title/>
</cp:coreProperties>
</file>