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ведующая Муниципального бюджетного дошкольного образовательного учреждения – детского сада № 6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  Т. А. Тарас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 _______________ 20 ____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официальном сай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– детского сада № 61г. Балаково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Web-сайт детского сад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61</w:t>
        </w:r>
        <w:r>
          <w:rPr>
            <w:rStyle w:val="InternetLink"/>
            <w:sz w:val="28"/>
            <w:szCs w:val="28"/>
            <w:lang w:val="en-US"/>
          </w:rPr>
          <w:t>bal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здается с целью активного продвижения информационных и коммуникационных технологий в практику работы детского сада, как инструмент сетевого взаимодействия 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айт является одним из инструментов обеспечения учебной и внеучебной деятельности детского сада и является публичным органом информации, доступ к которому открыт всем жел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сайтов детских садов в рамках реализации комплексного проекта модернизации образования (КПМ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дминистрация детского сада № 61 назначает редак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школьного сай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го образовательного информационного пространства, поддержка  процесса  информатизации в  детском саду,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зитивная презентация информации о достижениях воспитанников  и педагогического коллектива, об особенностях ОУ, истории его развития, о реализуемых образовательных программах и про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истематическое информирование участников образовательного процесса о деятельности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рогрессивного имиджа детского с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мена педагогическим опытом и демонстрация достижений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 сетевого взаимодействия всех участников образовательного процесса: педагогов, воспитанников, родителей, выпускников, общественных организаций и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етевого взаимодействия детского сада с другими учрежд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формационный ресурс сай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ый ресурс сайта формируется в соответствии с деятельностью всех структурных подразделений детского сада, его педагогических работников, воспитанников, родителей, деловых партнеров и прочи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ционный ресурс сайта является открытым и общедоступ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ными информационно-ресурсными компонентами сайта могут являться следующие блок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ском са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детского сада (описание координат детского сада, банковских реквизитов, карты проез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детского сада (описание истории детского сада, его основные достижения, известных выпускников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(описываются установленные правила приема воспитан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ределяют основные моменты организации нормальной работы педагогического коллектива детского с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программа развития детского сада; правила внутреннего распорядка; отдельные локальные ак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етского сада (информация о наиболее значимых актуальных событиях жизни детского с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ы (информация о: школах, с которыми сотрудничает детский с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ансии (объявление об открытых вакансиях для детского сад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информация о заведующей, органе государственно-общественного управления, заместителе заведующей по воспитательно-образовательной работе, о враче детском саде, омбудсмене: обращение, обратная связь, ссылки на фору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 (информация о педагогическом персонале ОУ, персональные страницы воспитателей с ссылками на разработанные учебно-методические материалы; если воспитатель ведет свою рубрику или форум, ссылка на рубрику или форум)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це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организационных документов общеобразовательного учреждения (образовательная программа, учебный план, учебные программы (по предметам), спецкурсы, факультативы, кружки, информация о платных услугах, расписание и др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териалы о научно-исследовательской деятельности обучающихся и их участии в олимпиадах и конкурс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исходящих в детском саду событиях (праздники, конференции, конкур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фору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ум воспитанников (обсуждение насущных проблем воспитан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веденная структура сайта является примерной и может меняться в соответствие с  приоритетными задачами О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наполнения сай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1. Разработчики сайта – творческая группа в соста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да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 заведующей по воспитательно-образов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инициативные воспитатели и родите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Редакт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творческой 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«вето» на публикацию любой информации на сай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ирует информацион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ует размещение информационных материалов на сай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сеть корреспон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дизайна 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змещает информацию на сай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Разработчики сай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товят обновленную информацию на сай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ют сбор и обработку необходи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редают вопросы посетителей форумов их адресатам (воспитателям, администрации) и публикуют отв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т технические вопросы поддержки работы сай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азработчики сайта обладают правами полного управления сайтом. Вышестоящей над редактором сайта является заведующий детского сада, который может пересмотреть и отменить любое решение редактора сайта.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4.5. Разработчики сайта отвечают за содержательное наполнение сайта и его своевременное обновление.</w:t>
      </w:r>
    </w:p>
    <w:p>
      <w:pPr>
        <w:pStyle w:val="Normal"/>
        <w:autoSpaceDE w:val="false"/>
        <w:ind w:firstLine="709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4.6. Обновление сайта проводится не реже одного раза в неделю.</w:t>
      </w:r>
    </w:p>
    <w:p>
      <w:pPr>
        <w:pStyle w:val="Normal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сональные данные, принципы и условия их обработ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зработчики сайта обязаны собирать письменные согласия от участников мероприятий (их родителей), наделяющие разработчиков правом публикации персональных данных учащихся и педагогов на сайте детского сада. Разработчики вправе размещать в Интернет только ту персональную информацию, на публикацию которой имеется письменное соглас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61balakov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User</dc:creator>
  <dc:description/>
  <cp:keywords/>
  <dc:language>en-US</dc:language>
  <cp:lastModifiedBy>detsad</cp:lastModifiedBy>
  <cp:lastPrinted>2012-10-09T14:35:00Z</cp:lastPrinted>
  <dcterms:modified xsi:type="dcterms:W3CDTF">2012-10-09T11:35:00Z</dcterms:modified>
  <cp:revision>10</cp:revision>
  <dc:subject/>
  <dc:title>Положение о школьном сайте</dc:title>
</cp:coreProperties>
</file>