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проведения сюжетно – ролевых иг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1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ые игровые действ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, праздники, дни рождения, поделки для именинников, забота друг о друг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ор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, магазины, больницы, театр. Забота друг о друге, взаимопомощь, рабочие строят дома из кирпичей, досок панелей, блоков. Около домов сажают деревья, делают тротуары. Взрослым и детям хорошо будет жить в новом доме. Строительство улиц, транспорт, правила дорожного движени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кли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ное отделение. Врач проверяет зрение с помощью таблицы. Медсестра выписывает рецепт на очки. Больные в аптеке получают очки, глазные капли, маз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большой гараж, там стоят машины, шофёр берёт права, получает путёвку – задание у диспетчера, выполняет его, развозит строительный материал, продукты в магазин, детский сад. После работы идет в больницу, детский сад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груше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отпускает игрушки покупателям, они платят деньги в касс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легковые, грузовые, специальные едут по дороге, пешеходы идут по тротуару, соблюдая ПДД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модельер, приемщица, закройщик – портной. Они встречают клиентов, предлагают модели одежды, рисуют понравившуюся модель, снимают мерки. выписывают квитанцию, шьют заказ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осмотр детей, завтрак, заняти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письма, посылают телеграммы, вних сообщают о здоровье, поздравляют с праздником. Почтальон разносит почту. На почте принимают посылки, бандероли, денежные переводы. Приёмщик ставит печать. У почтальона большая сумка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лечит детей, осматривает, делает назначения. Медсестра выписывает рецепты, выполняет назначения врача: ставит горчичники, уколы, делает прививки, перевязки и т.п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птеке готовят лекарство, отпускают по рецепту, заботятся о здоровь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ая лод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й моряки опускаются на морское дно, есть капитан, моряки, механики, кок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 учит детей, раздаёт детям книги, тетради, ручки, проводит с ними урок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трижет, делает прически, завивки, моет голову, сушит феном. Косметолог делает макияж, маски, маникюр, педикюр. Все работники стремятся сделать клиентов красивыми, привлекательными. Они вежливы с покупателями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 каф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 на кухне готовят еду. Официанты разносят её посетителям, красиво сервируют стол, вежливы с клиентам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ное судн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и ловят рыбу, привозят в город, отдают на консервный завод, в столовую, магазины. На судне все работают слаженно, выполняют команды капитана. После рейса рыбаки идут в парикмахерскую, магазин, больницу, каф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любимых сказок, чтение стихов, в кассе продают билеты, билетеры пропускают посетителей в за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ё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ёт командир и пилоты. Есть военные и гражданские самолёты. Гражданские перевозят грузы, пассажиров. В таком самолёте есть стюардесса. Она следит за тем, чтобы пассажирам было удобно лететь, предлагает им напитки, разносит журнал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довольственны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разные отделы, на всех продуктах стоят ценники, деньги платят в кассу, кассир правильно выдаёт сдачу, выбивает чек. Покупатели платят деньги, считают сдачу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для детей, приходят дед мороз со снегурочкой, дети дают концер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космонавтов, полёт в космос. Строительство ракеты, управление полётом с пуль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управляет автобусом, кондуктор продает билеты. Пассажиры едут домой, на работу, в театр, больницу, магазин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авила движения транспорта и пешеходо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хирург осматривает больных с ранами, переломами, делает назначения, медсестра выполняет назначения врача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и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учения, тренировки солдат, охраняют границу. Солдаты смелые, ловкие, заботятся о спокойствии людей на Земл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ы приехали с концертом к пограничникам, показывают представл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ое отделение: хирург делает операцию, медсестра берёт анализ крови. Больного кормят, дают лекарства, водят на процедуры, заботятся о его здоровь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 готовят еду, торты, пирожки, беляши. Продают еду посетителям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ы и водители знают правила дорожного движения, значение сигналов светофора, места перехода ул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 проводит уроки, ходит с детьми в театр, на экскурси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був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окупают детям обувь, примеряют её, платят деньги в кассу, продавец упаковывает товар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х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ые изучают морское дно, растения, животных. Командир с матросами ведут корабль по курсу. Врач проверяет здоровье экипажа, кок кормит вкусной едой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выдает книги на дом, читатель возвращает их в хорошем состоянии. Книги хранятся на стеллажах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ы показывают любимые сценки, придумывают свои спектакли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пол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ы изучают звёздное небо, планеты солнечной системы, возвращаются на Землю. Их проверяют врачи, повара кормят вкусной едой, космонавты проводят тренировк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сматривает больного через рентген, проверяет снимки, назначает лечение, направляет к врачу. В процедурном кабинете медсестра проводит назначенные процедур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льон приносит письма из других детских садов, дети с воспитателем читают их, пишут ответ, рисуют  картинки отправляют их по почт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- столов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 готовят еду по заказу клиентов, официанты предоставляют меню посетителям, принимают заказ, разносят его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и цирка показывают представления, дриссируют животных, выполняют гимнастические упражнения. Посетители покупают билеты в кассе, контролёр проверяет билеты, следит за порядком в цирке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учит детей писать, читать, рисовать, следит за правильной осанкой, школьники готовят уроки, выполняют домашнее зад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чи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ы проводят тренировки, готовятся к учебному полёту, проводят тренировочные полёты, выполняют задания, возвращаются на аэродром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и строят жилые дома, и учреждения, используют большие машины, краны, строительное оборудовани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ы показывают любимые сценки, придумывают свои спектакл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, аэропор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ы объявляют пассажирам рейсы, в кассе продаются билеты, контролеры и проводники проверяют билеты, рассаживают пассажиров, оказывают услу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проведения сюжетно – ролевых иг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1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игровые действ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, дни рождения, поделки для именинников, забота друг о друг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и строят жилые дома, и учреждения, используют большие машины, краны, строительное оборудовани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кли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ура выдает талон, направляет больного к врачу, врач проводит осмотр делает назначения, медсестра выполняет назначения врач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ят  гараж, там стоят машины, шофёр берёт права, получает путёвку – задание у диспетчера, выполняет его, развозит строительный материал, продукты в магазин, детский сад.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груше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отпускает игрушки покупателям, они платят деньги в касс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легковые, грузовые, специальные едут по дороге, пешеходы идут по тротуару, соблюдая ПДД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модельер, приемщица, закройщик – портной. Они встречают клиентов, предлагают модели одежды, рисуют понравившуюся модель, снимают мерки. выписывают квитанцию, шьют заказ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осмотр детей, завтрак, занятия, прогулк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льон разносит почту. На почте принимают посылки, бандероли, денежные переводы. Приёмщик ставит печать. У почтальона большая сумка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лечит детей, осматривает, делает назначения. Медсестра выписывает рецепты, выполняет назначения врача: ставит горчичники, уколы, делает прививки, перевязки и т.п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птеке готовят лекарство, отпускают по рецепту, заботятся о здоровь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е путешеств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и моряки ведут корабль по курсу, карте, моряки выполняют команды капитана, кок готовит ед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 учит детей, раздаёт детям книги, тетради, ручки, проводит с ними урок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трижет, делает прически, завивки, моет голову, сушит феном. Косметолог делает макияж, маски, маникюр, педикюр. Все работники стремятся сделать клиентов красивыми, привлекательными. Они вежливы с покупателями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 на кухне готовят еду. Официанты разносят её посетителям, красиво сервируют стол, вежливы с клиентам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аборатория, макеты насекомых, гербарии, ученые исследуют предметы, делают выводы и заключени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любимых сказок, чтение стихов, в кассе продают билеты, билетеры пропускают посетителей в за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пас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принимает вызов, отправляет экипаж на выезд, спасатели оказываю помощь пострадавшем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ткан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упатели покупают ткань, продавцы предлагают разную ткань, советуют, продают готовую одежду, есть примерочные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тел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едлагает посетителям разные образцы фотографий, размещает посетителя, фотографирует, посетитель платит деньги берёт квитанцию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ссе продаются билеты, экскурсовод проводит экскурсии, рассказывает о животных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управляет автобусом, кондуктор продает билеты. Пассажиры едут домой, на работу, в театр, больницу, магазин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и покупают билеты в кассе, экскурсовод проводит экскурсию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 – врач осматривает больных, делает назначения, медсестра выполняет назначения врача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и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учения, тренировки солдат, охраняют границу. Солдаты смелые, ловкие, заботятся о спокойствии людей на Земл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ые путешествуют по разным странам на самолете, пароходе, делают зарисовки, собирают экспонаты на исследования, фотографирую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выписывает направление в стационар, больной сдает анализы, ему делают назначения. Больного кормят, дают лекарства, водят на процедуры, заботятся о его здоровь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и приносят одежду, вещи, приемщица принимает, выписывает квитанцию, посетитель оплачивает в кассу, приемщик упаковывает товар. Прачки стирают, гладят вещ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театр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ы играют на разных музыкальных инструментах, поют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и приносят деньги, сотрудники банка оформляют вклады, работают с посетителями, считают деньги, выдают взнос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й магаз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цы раскладываю товар, упаковывают его, взвешивают, покупатели оплачивают товар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х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ые изучают морское дно, растения, животных. Командир с матросами ведут корабль по курсу. Врач проверяет здоровье экипажа, кок кормит вкусной едой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выдает книги на дом, читатель возвращает их в хорошем состоянии. Книги хранятся на стеллажах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зоопарка кормят животных, ухаживают за ними, лечат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пол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ы изучают звёздное небо, планеты солнечной системы, возвращаются на Землю. Их проверяют врачи, повара кормят вкусной едой, космонавты проводят тренировк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сматривает больного через рентген, проверяет снимки, назначает лечение, направляет к врачу. В процедурном кабинете медсестра проводит назначенные процедур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очты принимают оплату за услуги, продают открытки, газет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- столов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 готовят еду по заказу клиентов, официанты предоставляют меню посетителям, принимают заказ, разносят его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и цирка показывают представления,. Посетители покупают билеты в кассе, контролёр проверяет билеты, следит за порядком в цирке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анка оформляют кредиты, выдают деньг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ы проводят тренировки, готовятся к учениям, выполняют задани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и строят жилые дома, и учреждения, используют большие машины, краны, строительное оборудовани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сотовой связ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цы – консультанты предлагают товар, показывают его, покупатели оплачивают на касс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ы снимают сюжеты, берут интервью, рассказывают нов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проведения сюжетно – ролевых иг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редн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1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игровые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ки - матер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заботится о семье, готовит еду, кормит дочку, папу. Папа строитель, мама идет в больницу лечить дочк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трижёт клиентов, причёсывает. Залы мужской и женский. Разговаривают вежливо, приветливо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гараж шофёры привозят материалы, ставят машину в гараж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ёр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ёр берёт машину, заправляет бензином, едет по заданию (указано в путёвке)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лушает, смотрит язык, выписывает лекарства – рецепт. Медсетсра ставит градусник, делает укол, выдает лекарства по рецепт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лекарства, выдают по рецеп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ки - матер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стирает бельё, гладит его, готовит обед, едет с дочкой в кукольный театр.</w:t>
            </w:r>
          </w:p>
        </w:tc>
      </w:tr>
      <w:tr>
        <w:trPr>
          <w:trHeight w:val="2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любимых сказо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лекарства, выдают по рецепту, платят деньги в касс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игры детей, воспитатель показывает детям настольный теат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ичесывает, стрижет, делает прически. Деньги платят в кассу.</w:t>
            </w:r>
          </w:p>
        </w:tc>
      </w:tr>
      <w:tr>
        <w:trPr>
          <w:trHeight w:val="8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и и шофер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роят дома, детский сад, возят строителей. После окончания работы идут в парикмахерскую, в детский сад за детьми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 (для зверей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лечат, делают уколы, бинтуют раны, заботятся о зверях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груше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ют игрушки, деньги платят в кассу, все вежливы и приветлив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х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и взяли сеть поехали ловить рыбу. Вся команда помогает друг другу.</w:t>
            </w:r>
          </w:p>
        </w:tc>
      </w:tr>
      <w:tr>
        <w:trPr>
          <w:trHeight w:val="8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дорогу, мост через реку. По мосту едут легковые и грузовые автомобили. Шофер едет на зелёный свет, стоит на красный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ют молочные продукты, хлеб, деньги платят в кассу, кассир выбивает чек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льон разносит газеты, письма, журнал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чки день рождение, приехала бабушка, мама идёт в магазин за продуктами, готовит праздничный ужин. Приходят подружки, поздравляют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, музыкальные занятия, подвижные игры,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х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пароход. Рыбаки ловят рыбу, привозят в магазин, продают людям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взвешивает продукты, получает чеки, отпускает товар, кассир берёт деньги. Продавец вежлив с покупателем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 квартире, ходят в магазин, в парикмахерскую, готовят обед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помощ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иезжает по вызову, лечит, делает укол, прослушивает, смотрит горло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тренировки, пара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 готовят еду, кормят людей, стро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ит по городу, развозит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льон приносит почту: письма, газеты, журналы, записывает телеграм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кукол, в кассе продают билеты, ведущий объявляет номер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туристический пароход. Люди едут по Волге, отдыхают, выходят на остановках, идут в магазин, на почт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ют билеты, размещают багаж, вежливо общаются, пьют чай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телебашню, гараж, город, работают дружно, строят красиво, в перерыве ходят в столовую, к врач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сматривает больного, назначает лечение. Медсетра делает уколы, ставит горчичники, грелку, банк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т по городу, кондуктор продает билеты, объявляет остановки, пассажиры входят, выходят.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вежлив с покупателями, взвешивает товар, советует, берёт деньги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го кладут в больницу, лечат, врача вызывают по телефон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отводит детей в детский сад, папа идёт на работу, мама в магазин, готовит ед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артистов больницу, т.к. больные должны быть с хорошим настроением.</w:t>
            </w:r>
          </w:p>
        </w:tc>
      </w:tr>
      <w:tr>
        <w:trPr>
          <w:trHeight w:val="5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тренировки, готовят технику, охраняют границ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проведения сюжетно – ролевых иг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ладших групп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1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игровые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ки - матер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заботливо кормит, одевает, раздевает, укладывает дочку спать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ё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 машину осторожно, чтобы не наехать на людей, возит кукол, стройматериал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дом, за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груше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ь выбирает игрушку, называет ее, продавец продает её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ки - матер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стирает гладит бельё, убирает в комнате, укладывает дочку спать, лечит её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ер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ляют машины, аккуратно возят кукол, материал на стройку.</w:t>
            </w:r>
          </w:p>
        </w:tc>
      </w:tr>
      <w:tr>
        <w:trPr>
          <w:trHeight w:val="6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гараж для машин, машины приезжают, ворота закрываются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расчесывает волосы, стрижет. В парикмахерскую пришла мама с дочкой. Парикмахер вежлив, внимателе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продает фрукты, конф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ки - матер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заботится о дочке, кормит её, идет с ней в парикмахерскую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жают елку, покупают еду в магазине, готовят обед, приходят г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сматривает больного, смотрит горло, слушает, назначает лечение, лечит 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дом, гараж, украшают их к праздн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ы занимают свои места, водитель ведет автобус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расчесывает стрижет, вежлив с клиен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х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ведёт пароход, пассажиры едут с детьми, путешествуют, ведут себя осторож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ки - матер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готовит обед, кормит дочку, укладывает её спать, гуляет с н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продает овощи, фрукты, взвешивает на весах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дорогу мосты, По ним едут маш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, музыкаль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чки день рождение, мама готовит вкусный обед, приходят гости, приносят подар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ит по городу, развозит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расчесывает стрижет, вежлив с клиен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иклинике работают врач и медсестра. Врач слушает больных, делает назначения, медсестра, делает уколы, ставит градусники, заботится о больных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ходы плывут по Волге, мамы с дочками катаютс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ведёт вагоны, в них пассажиры, едут до нужной остановки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ер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ляют машины, развозят грузы на стройку. Такси возят людей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 приходит с работы, мама накрывает ужин, занимается с детьм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занятия – рисование, рассматривание книг.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вежлив с покупателями, взвешивает товар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иклинике работают врач и медсестра. Врач слушает больных, делает назначения, медсестра, делает уколы, ставит градусники, заботится о больных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укольного театра для ку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ведёт вагоны, в них пассажиры, едут до нужной остановки.</w:t>
            </w:r>
          </w:p>
        </w:tc>
      </w:tr>
      <w:tr>
        <w:trPr>
          <w:trHeight w:val="5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, гимнаст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07:00Z</dcterms:created>
  <dc:creator>Пользователь</dc:creator>
  <dc:description/>
  <cp:keywords/>
  <dc:language>en-US</dc:language>
  <cp:lastModifiedBy>Администратор</cp:lastModifiedBy>
  <cp:lastPrinted>2019-05-30T12:44:00Z</cp:lastPrinted>
  <dcterms:modified xsi:type="dcterms:W3CDTF">2019-05-30T08:44:00Z</dcterms:modified>
  <cp:revision>6</cp:revision>
  <dc:subject/>
  <dc:title>Примерный план проведения сюжетно – ролевых игр </dc:title>
</cp:coreProperties>
</file>